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食品科技学院大学生实践创新项目调整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34"/>
        <w:gridCol w:w="1054"/>
        <w:gridCol w:w="174"/>
        <w:gridCol w:w="1285"/>
        <w:gridCol w:w="118"/>
        <w:gridCol w:w="1148"/>
        <w:gridCol w:w="1441"/>
      </w:tblGrid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负责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时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日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日</w:t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整原因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整内容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（签字）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（签字）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2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项目工作组意见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                         年   月   日</w:t>
            </w:r>
          </w:p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23:00Z</dcterms:created>
  <dc:creator>Lenovo User</dc:creator>
  <dc:description/>
  <cp:keywords/>
  <dc:language>en-US</dc:language>
  <cp:lastModifiedBy>雨林木风</cp:lastModifiedBy>
  <cp:lastPrinted>2016-03-28T10:06:00Z</cp:lastPrinted>
  <dcterms:modified xsi:type="dcterms:W3CDTF">2016-03-28T02:08:00Z</dcterms:modified>
  <cp:revision>8</cp:revision>
  <dc:subject/>
  <dc:title>“SRT计划”等项目调整申请表</dc:title>
</cp:coreProperties>
</file>